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Програма за развитие на читалищната     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>дейност при НЧ,,Прогрес-1955”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за 20</w:t>
      </w:r>
      <w:r>
        <w:rPr>
          <w:sz w:val="40"/>
          <w:szCs w:val="40"/>
          <w:lang w:val="en-US"/>
        </w:rPr>
        <w:t>22</w:t>
      </w:r>
      <w:r>
        <w:rPr>
          <w:sz w:val="40"/>
          <w:szCs w:val="40"/>
        </w:rPr>
        <w:t>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. ЦЕЛ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Задоволяване потребностите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rPr/>
      </w:pPr>
      <w:r>
        <w:rPr>
          <w:sz w:val="40"/>
          <w:szCs w:val="40"/>
        </w:rPr>
        <w:t>2. Развитие и обогатяване на културния живот в селото и община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>. ЗАДАЧ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Подобряване и разширяване дейността на НЧ “Прогрес – 1955” с.Рогозч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Търсене на начини и способи за създаване и развитие на художествената самодейнос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Подобряване и усъвършенстване дейността на читалището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4. Намиране на нови форми на работа, които да обогатят и разширят дейността читалищет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Да се работи в тясна връзка с общинската администрация, кметството, училището и детската гради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 РАЗВИТИЕ НА ОСНОВНИТЕ ДЕЙНОСТ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Библиотечна дейно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Културно масова дейно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Художествена самодейно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Изготвяне на проекти</w:t>
      </w:r>
    </w:p>
    <w:p>
      <w:pPr>
        <w:pStyle w:val="Normal"/>
        <w:rPr/>
      </w:pPr>
      <w:r>
        <w:rPr>
          <w:sz w:val="40"/>
          <w:szCs w:val="40"/>
        </w:rPr>
        <w:t>5. Финансово – счетоводна дейно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Организационна дейно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Материална баз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БИБЛИОТЕЧНА ДЕЙНОСТ: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sz w:val="40"/>
          <w:szCs w:val="40"/>
        </w:rPr>
        <w:t>1. Задоволяване потребностите на редовни читатели и посетители на библиотеката с нова литература и периодични издания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рок: постояне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КУЛТУРНО – МАСОВА ДЕЙНОСТ: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19.02. Обесването на Васил Левски – кът в библиотеката за живота и делото Апостола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рок: 19.02</w:t>
      </w:r>
    </w:p>
    <w:p>
      <w:pPr>
        <w:pStyle w:val="Normal"/>
        <w:rPr>
          <w:sz w:val="40"/>
          <w:szCs w:val="40"/>
          <w:lang w:val="en-US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01.03. Посрещане на баба Марта с децата    от  ЦДГ ,,Рай” с.Рогозче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рок: 01.0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03.03.Освобождението на България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рок:03.0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седмица на детската книга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рок:м.апри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24.05. Ден на славянската писменост и култура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рок: 24.05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Йаран Байрям” с.Душинково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Срок: </w:t>
      </w:r>
      <w:r>
        <w:rPr>
          <w:sz w:val="40"/>
          <w:szCs w:val="40"/>
          <w:lang w:val="en-US"/>
        </w:rPr>
        <w:t>м.Октомвр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оледни и новогодишни празници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рок: м.Декемвр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дреждане на витрината и къта в чест на бележити дати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рок: постояне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ХУДОЖЕСТВЕНА САМОДЕЙНОСТ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Даване на възможност за изява на талантливи хора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рок: постояне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ИЗГОТВЯНЕ НА ПРОЕКТ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Активно участие в разработването на програми и проекти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Срок: постояне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ФИНАНСОВА СЧЕТОВОДНА ДЕЙНОСТ:</w:t>
      </w:r>
    </w:p>
    <w:p>
      <w:pPr>
        <w:pStyle w:val="Normal"/>
        <w:rPr>
          <w:sz w:val="40"/>
          <w:szCs w:val="40"/>
          <w:lang w:val="en-US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Основни източници на финансиране са държавата чрез субсидия и общината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Подаване на ежемесечни справки и отчет в общината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рок: постоянен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Да се водят грижливо приходно разходните документи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рок: постоянен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До 31 януари на годината читалищното настоятелство да изготви финансов отчет за предходната година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рок: края на януар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ОРГАНИЗАЦИОННА ДЕЙНОСТ: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Читалището и общината да организират своята дейност, спазвайки основните принципи в закона, като самостоятелни юридически лица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рок: постояне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МАТЕРИАЛНО – ТЕХНИЧЕСКА БАЗА: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Да се стопанисва добре читалищната сграда, библиотечния фонд и други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рок: постоянен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Поддържане на добра хигиена в читалището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рок: постояне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>. ПАРТНЬОРСТВА: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Основни партньори в дейността на читалището с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щина Джебел, кметството в селото, училището и детската гради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.Рогозче                                Чит.секретар:………..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6:00Z</dcterms:created>
  <dc:creator>PERIHAN</dc:creator>
  <dc:description/>
  <cp:keywords/>
  <dc:language>en-US</dc:language>
  <cp:lastModifiedBy>Librarian</cp:lastModifiedBy>
  <cp:lastPrinted>2021-11-08T10:11:00Z</cp:lastPrinted>
  <dcterms:modified xsi:type="dcterms:W3CDTF">2022-03-10T10:29:00Z</dcterms:modified>
  <cp:revision>12</cp:revision>
  <dc:subject/>
  <dc:title>Народно Читалище “ Прогрес – 1955 ”</dc:title>
</cp:coreProperties>
</file>